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企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思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想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治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工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作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专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务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职务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361"/>
          <w:pgNumType w:start="3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45"/>
          <w:kern w:val="0"/>
          <w:sz w:val="32"/>
          <w:szCs w:val="32"/>
          <w:lang w:eastAsia="zh-CN"/>
        </w:rPr>
        <w:t>中共中央宣传部</w:t>
      </w:r>
      <w:r>
        <w:rPr>
          <w:rFonts w:ascii="方正小标宋简体" w:hAnsi="方正小标宋简体" w:cs="方正小标宋简体" w:eastAsia="方正小标宋简体"/>
          <w:spacing w:val="5"/>
          <w:kern w:val="0"/>
          <w:sz w:val="32"/>
          <w:szCs w:val="32"/>
          <w:lang w:eastAsia="zh-CN"/>
        </w:rPr>
        <w:t>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、一律用钢笔或毛笔填写，字迹端正、清楚。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填表时要注意表下的“注”。表内不够填写时可另外附纸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7"/>
        <w:gridCol w:w="1118"/>
        <w:gridCol w:w="902"/>
        <w:gridCol w:w="668"/>
        <w:gridCol w:w="887"/>
        <w:gridCol w:w="1351"/>
        <w:gridCol w:w="1786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任行政职务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原有专业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务或职称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何时加入中国共产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共青团）、任何职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何时加入何民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党派、任何职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加何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团体、任何职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社会兼职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何时、何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何专业毕业、学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及学位）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懂何种外国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听、说、读写能力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长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70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  要  经  历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22"/>
        <w:gridCol w:w="2267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何地何单位学习或工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从初中起按时间顺序填写，着重填写专业工作经历，业务技术职称也要填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业  务  工  作  报  告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157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业务工作报告包括本人从事专业工作各时间、阶段的主要情况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74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表纸不够用可另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  业  工  作  主  要  成  果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091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专业工作成果，包括主要著作、论文、调查报告、工作总结起草的重要文件、讲话稿以及能反映组织领导能力的实绩材料，受奖情况等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92"/>
      </w:tblGrid>
      <w:tr>
        <w:trPr>
          <w:trHeight w:val="66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专业职务类别及档次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 月    日  </w:t>
            </w:r>
          </w:p>
        </w:tc>
      </w:tr>
      <w:tr>
        <w:trPr>
          <w:trHeight w:val="66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推荐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733"/>
      </w:tblGrid>
      <w:tr>
        <w:trPr>
          <w:trHeight w:val="66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  审  意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级职务评审委员会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主任委员（签字）      评审委员会（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 月    日  </w:t>
            </w:r>
          </w:p>
        </w:tc>
      </w:tr>
      <w:tr>
        <w:trPr>
          <w:trHeight w:val="66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  审  意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级职务评审委员会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主任委员（签字）      评审委员会（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 月    日  </w:t>
            </w:r>
          </w:p>
        </w:tc>
      </w:tr>
      <w:tr>
        <w:trPr>
          <w:trHeight w:val="66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  审  意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级职务评审委员会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主任委员（签字）      评审委员会（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 月    日  </w:t>
            </w:r>
          </w:p>
        </w:tc>
      </w:tr>
      <w:tr>
        <w:trPr>
          <w:trHeight w:val="66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 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聘任（任命）机关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盖    章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 月    日  </w:t>
            </w:r>
          </w:p>
        </w:tc>
      </w:tr>
      <w:tr>
        <w:trPr>
          <w:trHeight w:val="79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治区、盟（市）旗（县）政工职评工作领导小组核准意见</w:t>
            </w:r>
          </w:p>
        </w:tc>
      </w:tr>
      <w:tr>
        <w:trPr>
          <w:trHeight w:val="8828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长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（签名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公    章         年   月   日    </w:t>
            </w:r>
          </w:p>
        </w:tc>
      </w:tr>
      <w:tr>
        <w:trPr>
          <w:trHeight w:val="3597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   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;DejaVu Sans" w:cs="Calibri;DejaVu Sans"/>
                            </w:rPr>
                          </w:pP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1.75pt;mso-wrap-distance-left:9.05pt;mso-wrap-distance-right:0pt;mso-wrap-distance-top:0pt;mso-wrap-distance-bottom:0pt;margin-top:0pt;mso-position-vertical-relative:text;margin-left:42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;DejaVu Sans" w:cs="Calibri;DejaVu Sans"/>
                      </w:rPr>
                    </w:pP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19:00Z</dcterms:created>
  <dc:creator>liuhr</dc:creator>
  <dc:description/>
  <dc:language>en-US</dc:language>
  <cp:lastModifiedBy>wh</cp:lastModifiedBy>
  <cp:lastPrinted>2022-06-20T22:57:00Z</cp:lastPrinted>
  <dcterms:modified xsi:type="dcterms:W3CDTF">2022-06-29T17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